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sz w:val="36"/>
        </w:rPr>
        <w:t>SYLABUS</w:t>
      </w:r>
    </w:p>
    <w:p>
      <w:pPr>
        <w:pStyle w:val="Normal"/>
        <w:spacing w:lineRule="auto" w:line="360" w:before="120" w:after="0"/>
        <w:rPr/>
      </w:pPr>
      <w:r>
        <w:rPr>
          <w:b/>
        </w:rPr>
        <w:t>PREDMET:</w:t>
      </w:r>
      <w:r>
        <w:rPr>
          <w:sz w:val="32"/>
        </w:rPr>
        <w:t xml:space="preserve"> </w:t>
        <w:tab/>
        <w:tab/>
        <w:t>Základy prevencie chorôb a hygieny HZ (60 hod.)</w:t>
      </w:r>
    </w:p>
    <w:p>
      <w:pPr>
        <w:pStyle w:val="Normal"/>
        <w:spacing w:lineRule="auto" w:line="360"/>
        <w:rPr/>
      </w:pPr>
      <w:r>
        <w:rPr>
          <w:b/>
          <w:bCs/>
        </w:rPr>
        <w:t>Gestor disciplíny</w:t>
      </w:r>
      <w:r>
        <w:rPr/>
        <w:t>:</w:t>
        <w:tab/>
        <w:t>prof. MVDr. Pavel Šťastný, PhD.</w:t>
      </w:r>
    </w:p>
    <w:p>
      <w:pPr>
        <w:pStyle w:val="Normal"/>
        <w:spacing w:lineRule="auto" w:line="360"/>
        <w:rPr/>
      </w:pPr>
      <w:r>
        <w:rPr>
          <w:b/>
          <w:bCs/>
        </w:rPr>
        <w:t>Vyučujúci</w:t>
      </w:r>
      <w:r>
        <w:rPr/>
        <w:t>:</w:t>
        <w:tab/>
        <w:tab/>
        <w:tab/>
        <w:t>Ing. Branislav Brezi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ng. Norbert Lukáč, PhD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ab/>
        <w:tab/>
        <w:tab/>
        <w:tab/>
        <w:t>Ing. Maroš Vaň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BEROVÉ PREDNÁŠKY: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/>
        </w:rPr>
        <w:t>Terminológia, základné pojmy v hygiene a prevencii chorôb HZ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bCs/>
        </w:rPr>
        <w:t xml:space="preserve">Vysvetlenie základných pojmov a použitie v hygiene chovu hospodárskych zvierat a prevencii chorôb hospodárskych zvierat. </w:t>
      </w:r>
      <w:r>
        <w:rPr/>
        <w:t>Vymedzenie pojmu zdravie z klinického hľadiska a vplyv výživy, životného prostredia a odolnosti organizmu na tento stav. Ochorenie ako celkový prejav organizmu, jeho vznik, vývoj a zánik. Mechanické, fyzikálne, chemické a biologické príčiny ochorenia. Charakterizácia vzniku a pri</w:t>
      </w:r>
      <w:r>
        <w:rPr>
          <w:b/>
        </w:rPr>
        <w:t>e</w:t>
      </w:r>
      <w:r>
        <w:rPr/>
        <w:t>behu infekčného procesu, jeho štádií a foriem. Kategorizácia druhov infekcií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Vplyv vybraných faktorov ovzdušia na zdravie zvierat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>Charakteristika fyzikálnych vlastností ovzdušia - teploty, vlhkosti, prúdenia vzduch na zdravie. Slnečné žiarenie, ionizujúce žiarenie, vzdušný elektrický potenciál, hlučnosť. Základné hydrometrické hodnoty používanie pre vyjadrenie vlhkostného stavu ovzdušia. Definícia prievanu a jeho priamy a nepriamy vplyv na zdravie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Vplyv vybraných faktorov ovzdušia na úžitkovosť zvierat.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ab/>
        <w:t>Prašnosť a mikrobiálne osídlenie vzduchu. Činitele vplývajúce na prašnosť a mikrobiálne osídlenie maštaľného vzduchu. Normované hodnoty. Priamy a nepriamy vplyv na zvieratá. Aeorgenné infekcie, rozdelenie, prevencia. Chemické vlastnosti ovzdušia, povolené koncentrácie nežiadúcich plynov v maštali. Vplyv zvýšenej koncentrácie nežiadúcich plynov na zdravie a úžitkovosť HZ. Exhaláty (fluór a arzén) a prevencia priemyselných otráv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Orgánové ochorenia hospodárskych zvierat. </w:t>
      </w:r>
    </w:p>
    <w:p>
      <w:pPr>
        <w:pStyle w:val="Normal"/>
        <w:spacing w:before="120" w:after="0"/>
        <w:rPr/>
      </w:pPr>
      <w:r>
        <w:rPr/>
        <w:tab/>
        <w:t>Aktuálne zdravotne-ekonommicky najzávažnejšie ochorenia HZ vyvolané nesprávnou výživou prípadne poruchami trávenia. Charakterizácia ochorení. tympánia, alkalóza, acidóza, koliky, zápal pečene, ochorenia predžalúdkov a čriev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Metabolické ochorenia hospodárskych zvierat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>Charakterizácia najzávažnejších porúch látkovej výmeny. Krivica, tetánie, svalová dystrofia, paréza, ketóza, hypoglykémia prasiat, anémia prasiat, lízavka, hypovitaminózy, intoxikácie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Zoonózy </w:t>
      </w:r>
    </w:p>
    <w:p>
      <w:pPr>
        <w:pStyle w:val="Normal"/>
        <w:spacing w:before="120" w:after="0"/>
        <w:ind w:firstLine="720"/>
        <w:rPr/>
      </w:pPr>
      <w:r>
        <w:rPr/>
        <w:t>Charakteristika a základné delenie zoonóz. Charakterizácia základných antropozoonóz (TBC, Stafylokokové infekcie), zooantroponóz (besnota, SlaK, antrax, červienka, listerióza, brucelóza, TBC, salmonelóza, leptospiróza, toxoplazmóza, Q-horúčka). Medzinárodný obchod so zvieratami a ďalšími tovarmi z pohľadu rizík a možného šírenia nákaz zvierat a zoonó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NTAKTNÁ VÝUČB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Úvod do disciplíny. Zásady pri manipulácii a fixácii hospodárskych zvierat.</w:t>
      </w:r>
    </w:p>
    <w:p>
      <w:pPr>
        <w:pStyle w:val="Normal"/>
        <w:spacing w:before="120" w:after="0"/>
        <w:ind w:firstLine="720"/>
        <w:rPr/>
      </w:pPr>
      <w:r>
        <w:rPr/>
        <w:t>Charakterizácia a obsahová náplň predmetu Základy prevencie chorôb a hygieny HZ. Informácie o harmonograme a organizačnom zabezpečení disciplíny. Bezpečnosť práce a ochrana zdravia pri výučbe v laboratóriu a na hospodárstvách VPP s.r.o. Základné pravidlá prístupu k zvieratám a spôsoby ich fixácie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Dezinfekcia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>Hygienický a epizootický význam asanácie prostredia. Rozdelenie a charakteristika asanačných úkonov. Základné rozdelenie dezinfekčných úkonov, etáp a postupy dezinfekcie výrobných a spracovateľských prevádzok. Rozdelenie dezinfekčných prostriedkov, zásady pri dezinfekcii, výpočet účinnosti dezinfekcie. Preventívna a ohnisková dezinfekcia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Dezinsekcia a deratizácia</w:t>
      </w:r>
    </w:p>
    <w:p>
      <w:pPr>
        <w:pStyle w:val="Normal"/>
        <w:spacing w:before="120" w:after="0"/>
        <w:rPr/>
      </w:pPr>
      <w:r>
        <w:rPr>
          <w:bCs/>
        </w:rPr>
        <w:tab/>
        <w:t>Význam dezinsekcie, základné opatrenia pri dezinsekcii. Dezinsekčné prípravky ich aplikácia a účinnosť ako aj ochrana zdravia zvierat pri aplikácii dezinsekčných prípravkov.</w:t>
      </w:r>
      <w:r>
        <w:rPr>
          <w:b/>
        </w:rPr>
        <w:tab/>
      </w:r>
      <w:r>
        <w:rPr>
          <w:bCs/>
        </w:rPr>
        <w:t>Hygienický a epidemiologický význam, metódy deratizácie. Chemické deratizačné prostriedky a ich použitie z hľadiska ochrany zdravia zvierat, človeka a životného prostredia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Odpady zo ŽV - ich charakteristika a rozdeleni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</w:r>
      <w:r>
        <w:rPr>
          <w:bCs/>
        </w:rPr>
        <w:t>Definícia odpadov, ich rozdelenie a charakteristika. Charakteristika a rozdelenie odpadov produkovaných v živočíšnej výrobe. Charakteristika maštaľného hnoja, močovky a hnojovice. Zásady aplikácie maštaľného hnoja, hnojovice a tekutého hnoja z hľadiska ekológie a hygieny pôdy a vody. Alternatívne spôsoby využitia exkrementov a ich ekologické zhodnotenie. Legislatívna úprava manipulácie s odpadmi. Plán odpadového hospodárstva poľnohospodárskeho podniku. Charakteristika odpadových vôd produkovaných na farmách ŽV ich čistenie a využitie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Základné mikroklimatické ukazovatele v objektoch ŽV.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bCs/>
        </w:rPr>
        <w:t>Teplota vzduchu v maštali, zdroje tepla v maštali. Ambulantné a dlhodobé meranie teploty. Postup merania teploty v maštaliach. Spôsoby vyhodnocovania nameraných hodnôt. Vlhkosť vzduchu v maštali, zdroje vlhkosti v maštali a ich podiel na celkovej vlhkosti. Vplyv vlhkosti vzduchu na zvieratá a na hygienu maštaľného prostredia. Prúdenie vzduchu v maštali, zdroje prúdenia vzduchu vo voľnej prírode a v maštaliach. Vplyv prúdenia vzduchu na zvieratá, jeho hygienický význam. Charakteristika prievanu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/>
        </w:rPr>
        <w:t>Praktické meranie mikroklímy v objektoch ŽV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>Samostatné meranie hodnôt mikroklimatických ukazovateľov v jednotlivých prevádzkach živočíšnej výroby s následným určením zón termopohody. Spracovanie protokolu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Klinické vyšetrenie zdravotného stavu zvierat. Písomný test (20 bodový).</w:t>
      </w:r>
    </w:p>
    <w:p>
      <w:pPr>
        <w:pStyle w:val="Normal"/>
        <w:spacing w:before="120" w:after="0"/>
        <w:ind w:firstLine="720"/>
        <w:rPr/>
      </w:pPr>
      <w:r>
        <w:rPr/>
        <w:t xml:space="preserve">Chronologický postup a schéma klinického vyšetrenia jednotlivých druhov HZ s uvedením merateľných fyziologických hodnôt. Individuálne klinické vyšetrenie hovädzieho dobytka, ošípaných, koní, oviec, hydiny.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Zápaly mliečnej žľazy (etiológia, patogenéza, diagnostika, prevencia)</w:t>
      </w:r>
    </w:p>
    <w:p>
      <w:pPr>
        <w:pStyle w:val="Normal"/>
        <w:spacing w:before="120" w:after="0"/>
        <w:ind w:firstLine="720"/>
        <w:rPr/>
      </w:pPr>
      <w:r>
        <w:rPr/>
        <w:t xml:space="preserve">Etiológia, klinické príznaky a prevencie mastitíd kráv. Patogenéza mastitíd. Exogénne a endogénne vplyvy v patogenéza mastitíd. Schéma klinického vyšetrenia mliečnej žľazy a zásady odberu vzoriek pre laboratórne vyšetrenie. Zooveterinárna starostlivosť o mliečnu žľazu a jej produkt v rámci preventívnych opatrení.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raktické vyšetrenie klinického zdravotného stavu zvierat</w:t>
      </w:r>
    </w:p>
    <w:p>
      <w:pPr>
        <w:pStyle w:val="Normal"/>
        <w:spacing w:before="120" w:after="0"/>
        <w:ind w:firstLine="720"/>
        <w:rPr/>
      </w:pPr>
      <w:r>
        <w:rPr/>
        <w:t>Samostatné klinické vyšetrenie zvierat na VPP s podrobným vypracovaním protokolu o klinickom vyšetrení. Konfrontácia nameraných hodnôt s fyziologickými normami a možné stanovenie klinickej diagnózy.</w:t>
      </w:r>
    </w:p>
    <w:p>
      <w:pPr>
        <w:pStyle w:val="Normal"/>
        <w:spacing w:before="120" w:after="0"/>
        <w:ind w:left="696" w:firstLine="720"/>
        <w:rPr/>
      </w:pPr>
      <w:r>
        <w:rPr/>
        <w:tab/>
        <w:tab/>
        <w:tab/>
        <w:tab/>
      </w:r>
      <w:r>
        <w:rPr>
          <w:b/>
        </w:rPr>
        <w:t>- klinická a maštaľná diagnostika mastitíd</w:t>
      </w:r>
    </w:p>
    <w:p>
      <w:pPr>
        <w:pStyle w:val="Normal"/>
        <w:spacing w:before="120" w:after="0"/>
        <w:ind w:firstLine="720"/>
        <w:rPr/>
      </w:pPr>
      <w:r>
        <w:rPr/>
        <w:t>Individuálne klinické vyšetrenie mliečnej žľazy kráv na VPP s vypracovaním protokolu o vyšetrení. Zmyslové posúdenie kvalitatívnych parametrov mlieka s praktickou realizáciou maštaľných laboratórnych testov. Komparácia zistených hodnôt s fyziologickými a možné stanovenie klinickej diagnózy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Zooveterinárne chirurgické zákroky, ortopedické ochorenia a ich prevencia.</w:t>
      </w:r>
    </w:p>
    <w:p>
      <w:pPr>
        <w:pStyle w:val="Normal"/>
        <w:spacing w:before="120" w:after="0"/>
        <w:rPr/>
      </w:pPr>
      <w:r>
        <w:rPr/>
        <w:tab/>
        <w:t>Dôvod a postupy pri kastrácii, zavádzaní pažerákovej sondy, trokárovaní. Zásady prvej pomoci pri úrazoch hospodárskych zvierat. Hlavné poruchy pohybového aparátu a ich vplyv na produkčné využitie u jednotlivých druhov HZ. Zásady úpravy paznechtov, kopýt a paprčiek. Metódy prevencie ochorení paznechtov, spôsoby dezinfekcie paznechtov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  <w:bCs/>
        </w:rPr>
        <w:t>Praktická úprava a základné ošetrenie paznechtov.</w:t>
      </w:r>
    </w:p>
    <w:p>
      <w:pPr>
        <w:pStyle w:val="Normal"/>
        <w:spacing w:before="120" w:after="0"/>
        <w:ind w:firstLine="720"/>
        <w:rPr/>
      </w:pPr>
      <w:r>
        <w:rPr/>
        <w:t>Korektúra a základné ošetrenie paznechtov hovädzieho dobytka. Jednotlivé spôsoby a postupy pri úprave a ošetrení paznechtov. Praktická aplikácia pažerákových sond, zásady trokárovania a podávania enterálnych preparátov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Farmakologické minimum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bCs/>
        </w:rPr>
        <w:t>Definícia a rozdelenie farmák. Biologický význam farmák, základné skupiny liečiv (vitamíny a minerálne látky, liečivá upravujúce činnosť zažívacieho traktu, liečivá používané pri zápaloch). Spôsoby aplikácie liečiv a rozdielnosť účinku. Obsah veterinárnej lekárničky prvej pomoci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Zápočet. 12 hodín vymedzených pre spracovanie protokolov z praktických cvičen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20:00Z</dcterms:created>
  <dc:creator>Katedra prevencie chorôb a reprodukcie HZ</dc:creator>
  <dc:description/>
  <dc:language>en-US</dc:language>
  <cp:lastModifiedBy>Katedra prevencie chorôb a reprodukcie HZ</cp:lastModifiedBy>
  <dcterms:modified xsi:type="dcterms:W3CDTF">2003-10-17T08:28:00Z</dcterms:modified>
  <cp:revision>2</cp:revision>
  <dc:subject/>
  <dc:title>SYLABUS</dc:title>
</cp:coreProperties>
</file>