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YLABUS</w:t>
      </w:r>
    </w:p>
    <w:p>
      <w:pPr>
        <w:pStyle w:val="Normal"/>
        <w:spacing w:before="120" w:after="0"/>
        <w:rPr/>
      </w:pPr>
      <w:r>
        <w:rPr>
          <w:b/>
        </w:rPr>
        <w:t>PREDMET:</w:t>
      </w:r>
      <w:r>
        <w:rPr>
          <w:sz w:val="32"/>
        </w:rPr>
        <w:t xml:space="preserve"> </w:t>
        <w:tab/>
        <w:tab/>
        <w:t>PREVENCIA CHORÔB HZ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BEROVÉ PREDNÁŠKY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Zdravie a chorobnosť. Všeobecné zákonitosti infekčného procesu.</w:t>
      </w:r>
    </w:p>
    <w:p>
      <w:pPr>
        <w:pStyle w:val="Normal"/>
        <w:spacing w:before="120" w:after="0"/>
        <w:ind w:firstLine="720"/>
        <w:rPr/>
      </w:pPr>
      <w:r>
        <w:rPr/>
        <w:t>Vymedzenie pojmu zdravie z klinického hľadiska a vplyv výživy, životného prostredia a odolnosti organizmu na tento stav. Ochorenie ako celkový prejav organizmu, jeho vznik, vývoj a zánik. Mechanické, fyzikálne, chemické a biologické príčiny ochorenia. Charakterizácia vzniku a pri</w:t>
      </w:r>
      <w:r>
        <w:rPr>
          <w:b/>
        </w:rPr>
        <w:t>e</w:t>
      </w:r>
      <w:r>
        <w:rPr/>
        <w:t>behu infekčného procesu, jeho štádií a foriem. Kategorizácia druhov infekcií a ichimunoprofylaxia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Aktuálne infekčné ochorenia HD.</w:t>
      </w:r>
    </w:p>
    <w:p>
      <w:pPr>
        <w:pStyle w:val="Normal"/>
        <w:spacing w:before="120" w:after="0"/>
        <w:ind w:firstLine="720"/>
        <w:rPr/>
      </w:pPr>
      <w:r>
        <w:rPr/>
        <w:t>Aktuálne zdravotne-ekonommicky najzávažnejšie infekčné ochorenia HD vyskytujúce sa na našom území s charakteristikou etiologických agens, klinických príznakov, preventívnych a imunoprofylaktických opatrení. Objasnenie národných eradikačných programov v komparácii s požiadavkami krajín Európskeho spoločenstva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Epizootologicky aktuálne infekčné ochorenia  ošípaných. </w:t>
      </w:r>
    </w:p>
    <w:p>
      <w:pPr>
        <w:pStyle w:val="Normal"/>
        <w:spacing w:before="120" w:after="0"/>
        <w:rPr/>
      </w:pPr>
      <w:r>
        <w:rPr/>
        <w:tab/>
        <w:t>Najzávažnejšie infekčné ochorenia ošípaných. Charakteristika respiračných a enterálnych ochorení. Patogenéza, prevenčné opatrenia pri výskyte. Oboznámenie s novými chorobami ošípaných. Zásady eradikácie ochorení ošípaných. Ekonomický dopad v chovoch s výskytom infekčných chorôb ošípaných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ktuálne vírusové a bakteriálne choroby hydiny</w:t>
      </w:r>
    </w:p>
    <w:p>
      <w:pPr>
        <w:pStyle w:val="Normal"/>
        <w:spacing w:before="120" w:after="0"/>
        <w:ind w:firstLine="720"/>
        <w:rPr/>
      </w:pPr>
      <w:r>
        <w:rPr/>
        <w:t>Rozdelenie infekčných ochorení hydiny. Patogernéza a imunoprofylaxia pri výskyte týchto ochorení. Zásady eradikácie ochorení hydiny. Ekonomický dopad v chovoch s výskytom infekčných chorôb hydiny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Prionózy HZ</w:t>
      </w:r>
    </w:p>
    <w:p>
      <w:pPr>
        <w:pStyle w:val="Normal"/>
        <w:spacing w:before="120" w:after="0"/>
        <w:ind w:firstLine="720"/>
        <w:rPr/>
      </w:pPr>
      <w:r>
        <w:rPr/>
        <w:t>História výskytu a súčasný stav bovinnej spongiformnej encefalopátie na Európskom kontinente a jej zdravotný a ekonomický dopad. Výskyt priónových ochorení u jednotlivých druhov hospodárskych a úžitkových zvierat. Charakterizácia priónov a ich tenacita. Klinické príznaky prionóz u HD a oviec a ich diferenciálna diagnostika. Infekčnosť tkanív a telesných tekutín pri scrapie oviec a kôz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Koordinácia prevencie a tlmenia infekčných chorôb zvierat na medzinárodnej a národnej úrovni.</w:t>
      </w:r>
    </w:p>
    <w:p>
      <w:pPr>
        <w:pStyle w:val="Normal"/>
        <w:spacing w:before="120" w:after="0"/>
        <w:ind w:firstLine="720"/>
        <w:rPr/>
      </w:pPr>
      <w:r>
        <w:rPr/>
        <w:t>Vymedzenie základných pojmov súvisiacich s prevenciou, tlmením a eradikáciou infekčných chorôb zvierat. Medzinárodné or</w:t>
      </w:r>
      <w:r>
        <w:rPr>
          <w:b/>
        </w:rPr>
        <w:t>g</w:t>
      </w:r>
      <w:r>
        <w:rPr/>
        <w:t>anizácie, ich zameranie a aktivity v súvislosti s ochranou zdravia populácií zvierat a človeka. Zákon o veterinárnej starostlivosti, zákon o ochrane zvierat Medzinárodný obchod so zvieratami a ďalšími tovarmi z pohľadu rizík a možného šírenia nákaz zvierat a zoonóz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ONTAKTNÁ VÝUČBA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Úvod do disciplíny. Fixačné metódy</w:t>
      </w:r>
    </w:p>
    <w:p>
      <w:pPr>
        <w:pStyle w:val="Normal"/>
        <w:spacing w:before="120" w:after="0"/>
        <w:ind w:firstLine="720"/>
        <w:rPr/>
      </w:pPr>
      <w:r>
        <w:rPr/>
        <w:t xml:space="preserve">Charakterizácia a obsahová náplň predmetu prevencia chorôb HZ. Informácie o harmonograme a organizačnom zabezpečení disciplíny. Bezpečnosť práce a ochrana zdravia pri výuke v laboratóriu a na ŠPP. Základné pravidlá prístupu k zvieratám a spôsoby ich fixácie.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Klinické vyšetrenie zdravotného stavu zvierat.</w:t>
      </w:r>
    </w:p>
    <w:p>
      <w:pPr>
        <w:pStyle w:val="Normal"/>
        <w:spacing w:before="120" w:after="0"/>
        <w:ind w:firstLine="720"/>
        <w:rPr/>
      </w:pPr>
      <w:r>
        <w:rPr/>
        <w:t xml:space="preserve">Chronologický postup a schéma klinického vyšetrenia jednotlivých druhov HZ s uvedením merateľných fyziologických hodnôt. Individuálne klinické vyšetrenie hovädzieho dobytka, ošípaných, koní, oviec, hydiny.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Mastitída kráv. Imunizačné schémy a imunoprofylaxia HZ.</w:t>
      </w:r>
    </w:p>
    <w:p>
      <w:pPr>
        <w:pStyle w:val="Normal"/>
        <w:spacing w:before="120" w:after="0"/>
        <w:ind w:firstLine="720"/>
        <w:rPr/>
      </w:pPr>
      <w:r>
        <w:rPr/>
        <w:t>Etiológia, klinické príznaky a prevencie mastitíd u kráv. Schéma klinického vyšetrenia mliečnej žľazy a zásady odberu vzoriek pre laboratórne vyšetrenie. Zooveterinárna starostlivosť o mliečnu žľazu a jej produkt v rámci preventívnych opatrení. Aktuálne imunizačné schémy u jednotlivých druhov HZ. Súčasne používané druhy vakcín v imunopprofylaxii a spôsoby ich aplikácie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 xml:space="preserve">Terénne cvičenie </w:t>
        <w:tab/>
        <w:t>- klinické vyšetrenie zdravotného stavu zvierat</w:t>
      </w:r>
    </w:p>
    <w:p>
      <w:pPr>
        <w:pStyle w:val="Normal"/>
        <w:spacing w:before="120" w:after="0"/>
        <w:ind w:firstLine="720"/>
        <w:rPr/>
      </w:pPr>
      <w:r>
        <w:rPr/>
        <w:t>Samostatné klinické vyšetrenie zvierat na ŠPP s podrobným vypracovaním protokolu o klinickom vyšetrení. Konfrontácia nameraných hodnôt s fyziologickými normami a možné stanovenie klinickej diagnózy.</w:t>
      </w:r>
    </w:p>
    <w:p>
      <w:pPr>
        <w:pStyle w:val="Normal"/>
        <w:spacing w:before="120" w:after="0"/>
        <w:ind w:left="696" w:firstLine="720"/>
        <w:rPr/>
      </w:pPr>
      <w:r>
        <w:rPr/>
        <w:tab/>
        <w:tab/>
      </w:r>
      <w:r>
        <w:rPr>
          <w:b/>
        </w:rPr>
        <w:t>- klinická a maštaľná diagnostika mastitíd</w:t>
      </w:r>
    </w:p>
    <w:p>
      <w:pPr>
        <w:pStyle w:val="Normal"/>
        <w:spacing w:before="120" w:after="0"/>
        <w:ind w:firstLine="720"/>
        <w:rPr/>
      </w:pPr>
      <w:r>
        <w:rPr/>
        <w:t>Individuálne klinické vyšetrenie mliečnej žľazy kráv na ŠPP s vypracovaním protokolu o vyšetrení. Zmyslové posúdenie kvalitatívnych parametrov mlieka s praktickou realizáciou maštaľných laboratórnych testov. Komparácia zistených hodnôt s fyziologickými a možné stanovenie klinickej diagnózy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Ortopedické ochorenia, ich prevencia a zásady ošetrovania.</w:t>
      </w:r>
    </w:p>
    <w:p>
      <w:pPr>
        <w:pStyle w:val="Normal"/>
        <w:spacing w:before="120" w:after="0"/>
        <w:ind w:firstLine="720"/>
        <w:rPr/>
      </w:pPr>
      <w:r>
        <w:rPr/>
        <w:t>Druhy ochorení pohybového aparátu a ich vplyv na produkčné využitie u jednotlivých druhov HZ. Prevencia ortopedických ochorení, preventívne zootechnické a chirurgické zákroky. Preventívne zákroky v chove ošípaných a hydiny. Základné zoovetreinárne chirurgické zákroky v chove HZ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Terénne cvičenie - praktická úprava paznechtov a zásady pri tympániách.</w:t>
      </w:r>
    </w:p>
    <w:p>
      <w:pPr>
        <w:pStyle w:val="Normal"/>
        <w:spacing w:before="120" w:after="0"/>
        <w:ind w:firstLine="720"/>
        <w:rPr/>
      </w:pPr>
      <w:r>
        <w:rPr/>
        <w:t>Ošetrovanie paznechtov HD a oviec na ŠPP. Praktická aplikácia pažerákových sond, zásady trokárovania a podávania enterálnych preparátov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Parazitárne ochorenia HD a ošípaných</w:t>
      </w:r>
    </w:p>
    <w:p>
      <w:pPr>
        <w:pStyle w:val="Normal"/>
        <w:spacing w:before="120" w:after="0"/>
        <w:ind w:firstLine="720"/>
        <w:rPr/>
      </w:pPr>
      <w:r>
        <w:rPr/>
        <w:t>Najvážnejšie parazitárne ochorenia HD a ošípaných. Rozdelenie parazitóy. Patogenéza, životné cykly jednotlivých druhov parazitov, peventívne a terapeutické použitie antiparazitík. Prevencia a chránenosť chovov pred parazitmi, dehelmintácia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Najzávažnejšie infekčné ochorenia oviec a koní a ich imunoprofylaxia.</w:t>
      </w:r>
    </w:p>
    <w:p>
      <w:pPr>
        <w:pStyle w:val="Normal"/>
        <w:spacing w:before="120" w:after="0"/>
        <w:ind w:firstLine="720"/>
        <w:rPr/>
      </w:pPr>
      <w:r>
        <w:rPr/>
        <w:t>Vírusové a bakteriálne ochorenie oviec a koní, charakterizácia etiologických agens, klinických príznakov a všeobecných preventívnych opatrení. Využívané druhy vakcín a spôsoby imunoprofylaktických zákrokov pri týchto infekciách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Laboratórna diagnostika pôvodcov infekčných a inváznych ochorení.</w:t>
      </w:r>
    </w:p>
    <w:p>
      <w:pPr>
        <w:pStyle w:val="Normal"/>
        <w:spacing w:before="120" w:after="0"/>
        <w:ind w:firstLine="720"/>
        <w:rPr/>
      </w:pPr>
      <w:r>
        <w:rPr/>
        <w:t xml:space="preserve">Charakteristika bakteriálnych agens a ich funkčných vlastností. Odber a zasielanie infekčného materiálu s postupom jeho laboratórneho spracovania. Priame a nepriame metódy detekcie infekčného agens. Súčasné mikrobiologické metodiky využívané pri stanovení laboratórnej diagnózy. Metódy sstanovenia antibiotikosenzitivity a ich terapeutické využitie. Mikroskopia G- a G+ baktérií. Odber, zasielanie a laboratórne postupy pri diagnostike inváznych ochorení. Ovoskopické a larvoskopické vyšetrovacie metódy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Imunizácia a imunoprofylaxia</w:t>
      </w:r>
    </w:p>
    <w:p>
      <w:pPr>
        <w:pStyle w:val="Normal"/>
        <w:spacing w:before="120" w:after="0"/>
        <w:rPr/>
      </w:pPr>
      <w:r>
        <w:rPr/>
        <w:t>Základné postupy a princípy imunizácie. Konštrukcia a použitie imunizačných preparátov. Imunizačné schémy v chovoch hosp. zvierat. Výhody a nevýhody v imunizácii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Zoonózy a ich špecifická prevencia. Zápoče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Klasifikácia zoonóz. Charakterizácia pôvodcov zoonóz a klinické príznaky ochorenia. Preventívne opatrenia pri výskyte a spolupráca s hygienicko-epidemiologickou zložkou. Zhodnotenie semestra udeľovanie zápočt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17:00Z</dcterms:created>
  <dc:creator>Katedra prevencie chorôb a reprodukcie HZ</dc:creator>
  <dc:description/>
  <dc:language>en-US</dc:language>
  <cp:lastModifiedBy>Katedra prevencie chorôb a reprodukcie HZ</cp:lastModifiedBy>
  <dcterms:modified xsi:type="dcterms:W3CDTF">2003-10-08T09:17:00Z</dcterms:modified>
  <cp:revision>1</cp:revision>
  <dc:subject/>
  <dc:title>SYLABUS</dc:title>
</cp:coreProperties>
</file>