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3685"/>
        <w:gridCol w:w="1177"/>
      </w:tblGrid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HARMONOGRAM VÝUČBY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EDMET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HYGIENA ZVIERAT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aps/>
              </w:rPr>
            </w:pPr>
            <w:r>
              <w:rPr>
                <w:caps/>
              </w:rPr>
              <w:t>AKADEMICKý rok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004/2005 - LS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STOR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f. MVDr. Pavel Šťastný, PhD.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aps/>
              </w:rPr>
            </w:pPr>
            <w:r>
              <w:rPr>
                <w:caps/>
              </w:rPr>
              <w:t>Rozsah výučby / počet kreditov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5 hodín / 4 kredity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YUČUJÚCI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g. Branislav Brezina, PhD.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</w:rPr>
              <w:t>Ing. Maroš Vaňo, PhD.</w:t>
            </w:r>
          </w:p>
        </w:tc>
      </w:tr>
      <w:tr>
        <w:trPr/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émy cvičen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Úvod do predmetu, OBP. Princípy termoregulácie zviera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P 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terinárna a hygienická ochrana chovov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aps/>
                <w:sz w:val="22"/>
              </w:rPr>
              <w:t>AP 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terinárna a hygienická ochrana chovov – zastavovacie plány fariem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aps/>
                <w:sz w:val="22"/>
              </w:rPr>
              <w:t>AP 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ygienické požiadavky na vodu a pôdu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aps/>
                <w:sz w:val="22"/>
              </w:rPr>
              <w:t>AP 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ygiena získavania mliek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aps/>
                <w:sz w:val="22"/>
              </w:rPr>
              <w:t>AP 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oohygiena chovu HD, čiastkový písomný tes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AP 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rénne cvičenie, vypracovanie protokolu – farma H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Oponi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oohygiena chovu ošípaných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P 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oohygiena chovu oviec, kôz a koní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AP 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rénne cvičenie, vypracovanie protokolu – farma ošípaných a oviec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ŽIRA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oohygiena chovu malých hospodárskych zvierat, čiastkový písomný tes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AP 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mestrálne prác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P 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yhodnotenie protokolov, semestrálnych prác, zápoče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P 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 hod spracovanie protokolov z terénnych cvičení, semestrálnych prác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ontrola vedomost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2 x 15 bodový test, seminárna práca 10 bodov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ktivita na cvičen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 bodov záverečná ústna skúška</w:t>
            </w:r>
          </w:p>
        </w:tc>
      </w:tr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dmienky Pre udelenie zápočtu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% účasť na výučbe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00% absolvovanie praktických cvičení, odovzdanie protokolov v dannom termíne, spracovanie semestrálnej prác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54:00Z</dcterms:created>
  <dc:creator>Norbert Lukáč</dc:creator>
  <dc:description/>
  <dc:language>en-US</dc:language>
  <cp:lastModifiedBy>Norbert Lukáč</cp:lastModifiedBy>
  <dcterms:modified xsi:type="dcterms:W3CDTF">2005-02-14T07:54:00Z</dcterms:modified>
  <cp:revision>1</cp:revision>
  <dc:subject/>
  <dc:title>HARMONOGRAM VÝUČBY</dc:title>
</cp:coreProperties>
</file>