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835"/>
        <w:gridCol w:w="106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HARMONOGRAM VÝUČBY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PREDMET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Chov a choroby psov a mačiek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Školský rok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3/2004 - ZS 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GESTOR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Dr. Danka Lacková, PhD.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Rozsah výučby / počet kreditov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hodín / 3 kredity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VYUČUJÚCI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Dr. Danka Lacková, PhD.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Témy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s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storický vývoj psa a mačky. Rozdelenie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arakteristika zdravia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livosť o šteňatá a mačatá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živa pso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živa mači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kcia psov a reprodukci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chy reprodukcie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ánové ochorenia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ezpečné nákazy - vakcinačný program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kčné a parazitárne ochorenia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é ochorenia psov a mačie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prava psov a mačiek na výstavu a skúšky. Zápoče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O 1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ontrola vedomost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bodov - priebežný písomný test v 7 týž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bodov - určovanie vybraných plemien psov a mačiek, zaradenie do skupín - popis štandar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bodov aktivita na semináro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bodov skúška úst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dmienky pre udelenie zápoč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100% aktívna účasť na výuč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0:00Z</dcterms:created>
  <dc:creator>Katedra prevencie chorôb a reprodukcie HZ</dc:creator>
  <dc:description/>
  <dc:language>en-US</dc:language>
  <cp:lastModifiedBy>Katedra prevencie chorôb a reprodukcie HZ</cp:lastModifiedBy>
  <dcterms:modified xsi:type="dcterms:W3CDTF">2003-10-17T08:30:00Z</dcterms:modified>
  <cp:revision>1</cp:revision>
  <dc:subject/>
  <dc:title>HARMONOGRAM VÝUČBY</dc:title>
</cp:coreProperties>
</file>